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198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, respectiv modificarea tarifelor privind desfăşurarea activităţii în Baza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6.2020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85409/2020, raportul nr.85431/2020 al Direcţiei Patrimoniu și raportul de avizare nr.85628/2020 al Direcției Juridice, Asistență de Specialitate și Contencios Administrativ prin care se propune aprobarea, respectiv modificarea tarifelor privind desfăşurarea activităţii în Baza Hipodrom, situată în Parcul „Nicolae Romanescu” </w:t>
      </w:r>
      <w:r>
        <w:rPr>
          <w:szCs w:val="28"/>
        </w:rPr>
        <w:t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10 alin.4, art.39 alin.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modificată şi completată prin Legea nr.10/2020, Hotăr</w:t>
      </w:r>
      <w:r>
        <w:rPr>
          <w:rFonts w:cs="Times New Roman" w:ascii="Times New Roman" w:hAnsi="Times New Roman"/>
          <w:lang w:eastAsia="en-US"/>
        </w:rPr>
        <w:t xml:space="preserve">ârii Guvernului nr. 955/2004 pentru aprobarea reglementărilor-cadru de aplicare a Ordonanţei Guvernului nr.71/2002, cu modificările şi completările ulterioare, Ordonanţei de Urgenţă a Guvernului nr.79/2017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modificarea şi completarea Legii nr. 227/2015 privind Codul fisca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 2 lit. c, art.139 alin.3 lit.g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l.  </w:t>
      </w:r>
      <w:r>
        <w:rPr/>
        <w:t xml:space="preserve">Se aprobă tariful pentru cazare lunară cabaline în </w:t>
      </w:r>
      <w:r>
        <w:rPr>
          <w:lang w:val="en-US" w:eastAsia="en-US"/>
        </w:rPr>
        <w:t>Baza Hipodrom</w:t>
      </w:r>
      <w:r>
        <w:rPr/>
        <w:t xml:space="preserve">, situată în Parcul „Nicolae Romanescu”, în cuantum de 154,15 lei, fără TVA. 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Se aprobă modificarea </w:t>
      </w:r>
      <w:r>
        <w:rPr>
          <w:lang w:eastAsia="en-US"/>
        </w:rPr>
        <w:t>tarifului de îngrijire zilnică cabaline şi a tarifului  tratamente/consultaţii medicale, acordate cailor din baza Hipodrom (excepţie caii ce aparţin persoanelor fizice şi juridice)</w:t>
      </w:r>
      <w:r>
        <w:rPr/>
        <w:t>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</w:t>
      </w:r>
      <w:r>
        <w:rPr>
          <w:b/>
        </w:rPr>
        <w:t xml:space="preserve">3. </w:t>
      </w:r>
      <w:r>
        <w:rPr>
          <w:szCs w:val="28"/>
        </w:rPr>
        <w:t xml:space="preserve"> Pe data prezentei hotărâri, se modifică în mod corespunzător Hotărârea Consiliului Local al Municipiului Craiova nr.323/2019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4</w:t>
      </w:r>
      <w:r>
        <w:rPr/>
        <w:t>. Primarul Municipiului Craiova, prin aparatul de specialitate: Serviciul Administraţie Publică Locală, Direcţia Patrimoniu şi Regia Autonomă de Administrare a Domeniului Public şi Fondului Locativ vor aduce la îndeplinire prevederile prezentei hotărâri.</w:t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DAPL</dc:creator>
  <dc:description/>
  <cp:keywords/>
  <dc:language>en-US</dc:language>
  <cp:lastModifiedBy>utilizator sapl13</cp:lastModifiedBy>
  <cp:lastPrinted>2020-06-25T10:04:00Z</cp:lastPrinted>
  <dcterms:modified xsi:type="dcterms:W3CDTF">2020-06-25T07:04:00Z</dcterms:modified>
  <cp:revision>10</cp:revision>
  <dc:subject/>
  <dc:title>CONSILIUL LOCAL AL MUNICIPIULUI CRAIOVA</dc:title>
</cp:coreProperties>
</file>